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ринят и 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общего собрания иници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жителей района Ясен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ого Административного округа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 чистый воздух в Ясен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инициативной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/Куприянов С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/Литвинова Т.П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декабря 200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ициативной группы жителей района Ясенево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го-Западного Административного округ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Москвы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За чистый воздух в Ясене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08 год</w:t>
      </w:r>
    </w:p>
    <w:p>
      <w:pPr>
        <w:pStyle w:val="Style18"/>
        <w:numPr>
          <w:ilvl w:val="0"/>
          <w:numId w:val="0"/>
        </w:numPr>
        <w:ind w:left="75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5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5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. </w:t>
      </w:r>
    </w:p>
    <w:p>
      <w:pPr>
        <w:pStyle w:val="Style18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ая группа «За чистый воздух в Ясенево» (далее «Инициативная группа») - является добровольным самоуправляемым, основанным на членстве объединением без государственной регистрации в качестве юридического лица (в соответствии со статьей 3 Федерального закона «Об общественных объединениях» №82-ФЗ от 19.05.1995 г), созданным по инициативе граждан Российской Федерации, жителей района Ясенево ЮЗАО города Москвы, объединившихся на основе общности своих интересов для реализации целей, определённых настоящим Уставом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Инициативной группы основывается на Конституции Российской Федерации, регулируется федеральными законами, другими нормативно-правовыми актами РФ, а также настоящим Уставом. Деятельность инициативной группы основывается на принципах добровольности, равноправия, самоуправления, законности и гласности. Инициативная группа свободна в определении своей внутренней структуры, целей, форм и методов деятельности, за исключением ограничений, установленных законодательством РФ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ая группа может иметь собственную символику, в том числе эмблемы, флаги, вымпелы и значки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Инициативная группы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аствовать в развитии местного самоуправления на территории внутригородского муниципального образования Ясенево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/>
      </w:pPr>
      <w:r>
        <w:rPr>
          <w:rFonts w:cs="Times New Roman" w:ascii="Times New Roman" w:hAnsi="Times New Roman"/>
        </w:rPr>
        <w:t>б) воспрепятствовать строительству предприятия по термическому обезвреживанию отходов и иных промышленных объектов, связанных с переработкой, сортировкой, утилизацией и захоронением бытовых отходов на территории внутригородского муниципального образования Ясенево всеми способами и методами, не запрещенными действующим законодательством Российской Федерации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оответствии с нормами действующего законодательства Российской Федерации добиваться проведения территориального референдума среди жителей внутригородского муниципального образования Ясенево  по вопросу строительства предприятия по термическому обезвреживанию или-же переработкой отходов на территории внутригородского муниципального образования Ясенево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изовывать и проводить общественные и публичные слушания по вопросам строительства в внутригородского муниципального образования Ясенево а также участвовать и проводить различные общественные мероприятия, не запрещенные действующим законодательством Российской Федерации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водить круглые столы и конференции по вопросам экологии и строительства на территории внутригородского муниципального образования Ясенево и по другим вопросам, касающихся состояния окружающей среды района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средством своего содействия оказывать помощь в развитии институтов гражданского общества на территории внутригородского муниципального образования Ясенево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уществлять культурно-просветительскую деятельность, направленную на пропаганду здорового образа жизни, патриотизма и иных социально-значимых явлений, положительным образом, отражающихся на развитии общества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защищать права и интересы жителей внутригородского муниципального образования Ясенево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ind w:left="75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.</w:t>
      </w:r>
    </w:p>
    <w:p>
      <w:pPr>
        <w:pStyle w:val="Style18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указанных целей и задач Инициативная группа вправе осуществлять следующие виды деятельности: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ространять информацию о своей деятельности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овывать и проводить различные общественные мероприятия, принимать участие в общественных мероприятиях, организованных другими объединениями, а также органами государственной власти и местного самоуправления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овывать и проводить независимые общественные социологические исследования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казывать посильную юридическую и иную помощь гражданам Российской Федерации;  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уществлять сотрудничество с общественными и государственными структурами в деле реализации целей и задач Инициативной группы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ыступать с инициативами по различным вопросам общественной жизни, вносить предложения в органы государственной власти и местного самоуправления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уществлять любую иную деятельность, не запрещённую законодательством Российской Федерации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В осуществлении своей деятельности Инициативная группа обязана соблюдать законодательство Российской Федерации, а также нормы, предусмотренные настоящим Уставом и иными документами Группы. 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ind w:left="75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нициативной Группы.</w:t>
      </w:r>
    </w:p>
    <w:p>
      <w:pPr>
        <w:pStyle w:val="Style18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деятельности Инициативной группы является добровольным и не ущемляет прав и свобод граждан Российской Федерации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принимающие участие в деятельности Инициативной группы именуется «Членом инициативной  группы»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и инициативной  группы могут быть дееспособные физические лица, достигшие шестнадцатилетнего возраста, постоянно проживающие на территории внутригородского муниципального образования Ясенево города Москвы, принимающие участие в деятельности Инициативной группы, разделяющие цели и задачи Инициативной группы, признающие Устав инициативной группы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ая группа не несёт ответственности за те действия Членов инициативной группы, которые носят противоправный характер, а также те действия, которые совершены ими вне пределов полномочий, предоставленных им Инициативной группой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деятельности Инициативной группы наступает с момента подписания Координатором Инициативной группы заполненной гражданином Российской Федерации – жителем района Ясенево Анкеты Участника и принятия решения о включении гражданина в Группу простым большинством голосов Членов инициативной группы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инициативной группы имеют право: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аствовать в мероприятиях, проводимых Инициативной группой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ободно выражать своё мнение по любым вопросам деятельности Инициативной группы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носить на рассмотрение предложения по вопросам, входящим в сферу деятельности Инициативной группы, и участвовать в обсуждении этих вопросов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правлять  письма, жалобы, обращения, запросы в органы государственной власти, органы местного самоуправления, юридическим и физическим лицам в рамках решений, принятых на общем собрании Членов инициативной группы или по поручению Координаторов инициативной группы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организовывать  встречи Членов инициативной группы  с должностными лицами, депутатами всех уровней, представителями заинтересованных организаций в соответствии с  решениями, принятыми на Общем собрании Членов инициативной группы; 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водить  переговоры  с органами государственной власти и местного самоуправления, юридическими и физическими лицами, общественными объединениями в соответствии с решениями, принятыми на Общем собрании Членов инициативной группы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ставлять  интересы Инициативной группы  во всех органах исполнительной и законодательной власти Российской Федерации в соответствии с решениями, принятыми на Общем собрании Членов инициативной группы или-же по поручению Координационного совета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беспрепятственно выйти из состава Инициативной группы по собственному желанию, предварительно передав Координаторам Инициативной группы письменное заявление о выходе из состава Инициативной группы с указанием причины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Члены инициативной группы обязаны: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облюдать настоящий Устав и законодательные акты Российской Федерации;                 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имать активное участие в деятельности Инициативной группы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/>
      </w:pPr>
      <w:r>
        <w:rPr>
          <w:rFonts w:cs="Times New Roman" w:ascii="Times New Roman" w:hAnsi="Times New Roman"/>
        </w:rPr>
        <w:t>в) способствовать расширению сферы влияния Инициативной группы в обществе, укреплять авторитет Инициативной группы в обществе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совершать действий, наносящих моральный и/или материальный ущерб Инициативной группе, избегать деятельности, противоречащей целям и задачам Инициативной группы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деятельности Инициативной группы прекращается в случаях: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бровольного выхода из состава Инициативной группы на основании письменного заявления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ключения из состава Инициативной группы в связи с неисполнением настоящего Устава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тупления в законную силу решения суда о признании члена Инициативной группы недееспособным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траты гражданства Российской Федерации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ind w:left="75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Группы</w:t>
      </w:r>
    </w:p>
    <w:p>
      <w:pPr>
        <w:pStyle w:val="Style18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точниками формирования средств Инициативной группы являются добровольные взносы и пожертвования участников и лиц, разделяющих цели и задачи Инициативной группы.          </w:t>
      </w:r>
    </w:p>
    <w:p>
      <w:pPr>
        <w:pStyle w:val="Style18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5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нициативной группы</w:t>
      </w:r>
    </w:p>
    <w:p>
      <w:pPr>
        <w:pStyle w:val="Style18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ми руководящими лицами Инициативной группы являются ее Координаторы, выбранные из числа участников Инициативной группы простым большинством голосов от числа Членов инициативной группы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м консультативным органом Инициативной группы является Координационный совет, в состав которого входят Координаторы Инициативной группы.</w:t>
      </w:r>
      <w:r>
        <w:rPr/>
        <w:t xml:space="preserve"> </w:t>
      </w:r>
      <w:r>
        <w:rPr>
          <w:rFonts w:cs="Times New Roman" w:ascii="Times New Roman" w:hAnsi="Times New Roman"/>
        </w:rPr>
        <w:t>Координационный совет создается для оперативного решения вопросов и оперативного взаимодействия с представителями других инициативных групп, в частности и других муниципальных образований города Москв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ый совет вправе принимать решения о совершении от имени Инициативной группы следующие действий и совершать эти действи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писем, жалоб, обращений, запросов в органы государственной власти, органы местного самоуправления, юридическим и физическим лицам;</w:t>
      </w:r>
    </w:p>
    <w:p>
      <w:pPr>
        <w:pStyle w:val="Style18"/>
        <w:ind w:left="750" w:hanging="0"/>
        <w:rPr/>
      </w:pPr>
      <w:r>
        <w:rPr>
          <w:rFonts w:cs="Times New Roman" w:ascii="Times New Roman" w:hAnsi="Times New Roman"/>
        </w:rPr>
        <w:t>- организация встреч Членов инициативной группы с должностными лицами, депутатами всех уровней, представителями заинтересованных организаций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обраний, митингов, шествий, пикетирования и иных акций с соблюдением действующего законодательства;</w:t>
      </w:r>
    </w:p>
    <w:p>
      <w:pPr>
        <w:pStyle w:val="Style18"/>
        <w:ind w:left="750" w:hanging="0"/>
        <w:rPr/>
      </w:pPr>
      <w:r>
        <w:rPr>
          <w:rFonts w:cs="Times New Roman" w:ascii="Times New Roman" w:hAnsi="Times New Roman"/>
        </w:rPr>
        <w:t>- выработка единой позиции Инициативной группы и представление ее в органах государственной власти и местного самоуправления, а также в средствах массовой информации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ереговоров с органами государственной власти и местного самоуправления, юридическими и физическими лицами, общественными объединениям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ы правомочны принимать решения по любым вопросам деятельности Инициативной групп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ы правомочны выступать от лица Инициативной группы, представлять ее интересы во всех органах исполнительной и законодательной власти Российской Федерации. 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ind w:left="75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й Инициативной группо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инимаются Инициативной группой в соответствии со следующей процедурой: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обсуждаются участниками Инициативной группы не менее 3-х рабочих дней с даты публикации предложений на Форуме сайта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senevo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orum</w:t>
      </w:r>
      <w:r>
        <w:rPr>
          <w:rFonts w:cs="Times New Roman" w:ascii="Times New Roman" w:hAnsi="Times New Roman"/>
        </w:rPr>
        <w:t>, или же на общем собрании Членов инициативной группы.</w:t>
      </w:r>
    </w:p>
    <w:p>
      <w:pPr>
        <w:pStyle w:val="Style18"/>
        <w:ind w:left="750" w:hanging="0"/>
        <w:rPr/>
      </w:pPr>
      <w:r>
        <w:rPr>
          <w:rFonts w:cs="Times New Roman" w:ascii="Times New Roman" w:hAnsi="Times New Roman"/>
        </w:rPr>
        <w:t>Общее собрание Членов инициативной группы проводится не реже, чем 1 раз в календарный месяц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чные решения принимаются Координационным советом в случае необходимости проведения оперативных мероприятий. О принятых решениях Координаторы инициативной группы немедленно извещают Членов инициативной группы посредством размещения информации на официальном сайте или-же на форуме сайта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senevo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orum</w:t>
      </w:r>
      <w:r>
        <w:rPr>
          <w:rFonts w:cs="Times New Roman" w:ascii="Times New Roman" w:hAnsi="Times New Roman"/>
        </w:rPr>
        <w:t>, либо посредством проведения оперативного Общего собрания Членов инициативной группы. В случае возникновения спорных ситуаций, связанных с исполнениями Координаторами инициативной группы своих полномочий, решение Координационного совета по любому вопросу может быть оспорено на Общем собрании Членов инициативной группы. В этом случае решение о признании недействительным конкретного решения Координационного совета принимается не менее чем двумя третями голосов от общего числа Членов инициативной группы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имается большинством проголосовавших участников Группы. Голосование проходит по принципу «За» и «Против», решение «Воздержался» не принимается. Форма голосования может быть очная и заочная. По итогам голосования составляется протокол голосования.</w:t>
      </w:r>
    </w:p>
    <w:p>
      <w:pPr>
        <w:pStyle w:val="Style18"/>
        <w:numPr>
          <w:ilvl w:val="0"/>
          <w:numId w:val="0"/>
        </w:numPr>
        <w:ind w:left="750" w:hanging="0"/>
        <w:outlineLvl w:val="0"/>
        <w:rPr/>
      </w:pPr>
      <w:r>
        <w:rPr>
          <w:rFonts w:cs="Times New Roman" w:ascii="Times New Roman" w:hAnsi="Times New Roman"/>
        </w:rPr>
        <w:t>Все решения Инициативной группы оформляются протоколами общих собраний.</w:t>
      </w:r>
    </w:p>
    <w:p>
      <w:pPr>
        <w:pStyle w:val="Style18"/>
        <w:ind w:left="750" w:hanging="0"/>
        <w:rPr/>
      </w:pPr>
      <w:r>
        <w:rPr>
          <w:rFonts w:cs="Times New Roman" w:ascii="Times New Roman" w:hAnsi="Times New Roman"/>
        </w:rPr>
        <w:t>Собрание Инициативной группы полномочно, если на нем присутствуют не менее 51 % Членов инициативной группы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Устав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внесении изменений или дополнений в Устав вносятся на рассмотрение Координаторами Инициативной группы или-же Членами инициативной группы, числом не менее трех человек. После чего, Координатор вносит на рассмотрение общего собрания Членов инициативной группы, предложенные варианты изменений либо дополнений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Изменения или дополнения в Устав принимаются простым большинством голосов от числа Членов инициативной группы, принимавших участие в голосовании.   </w:t>
      </w:r>
    </w:p>
    <w:p>
      <w:pPr>
        <w:pStyle w:val="Style18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5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организации и ликвидации Инициативной группы</w:t>
      </w:r>
    </w:p>
    <w:p>
      <w:pPr>
        <w:pStyle w:val="Style18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ая группа может быть реорганизована (путём слияния, выделения, присоединения, разделения, преобразования)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реорганизации Инициативной группы принимается простым большинством голосов Членов инициативной группы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ликвидации Группы происходит аналогично с п.25 настоящего Устав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ранение документов Инициативной групп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оординаторы инициативной группы обязаны хранить следующие документы:</w:t>
      </w:r>
    </w:p>
    <w:p>
      <w:pPr>
        <w:pStyle w:val="Style18"/>
        <w:ind w:left="750" w:hanging="0"/>
        <w:rPr/>
      </w:pPr>
      <w:r>
        <w:rPr>
          <w:rFonts w:cs="Times New Roman" w:ascii="Times New Roman" w:hAnsi="Times New Roman"/>
        </w:rPr>
        <w:t xml:space="preserve">- документы образования Инициативной группы, а также внесенные в них изменения и    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полнения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ий Устав;</w:t>
      </w:r>
    </w:p>
    <w:p>
      <w:pPr>
        <w:pStyle w:val="Style18"/>
        <w:ind w:left="750" w:hanging="0"/>
        <w:rPr/>
      </w:pPr>
      <w:r>
        <w:rPr>
          <w:rFonts w:cs="Times New Roman" w:ascii="Times New Roman" w:hAnsi="Times New Roman"/>
        </w:rPr>
        <w:t>- протоколы собраний Членов инициативной группы;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утренние документы Инициативной группы (письма, запросы и иные документы, предусмотренные федеральными законами и иными нормативными правовыми актами РФ, Уставом Инициативной группы, решениями Общего собрания Членов инициативной группы)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организации Инициативной группы все документы передаются в соответствии с установленными правилами участнику-правопреемнику. При ликвидации группы документы постоянного хранения передаются на хранение участнику Инициативной группы, назначенному Протоколом Общего собрания Членов инициативной группы.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ind w:left="75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ы  Инициативной группы</w:t>
      </w:r>
    </w:p>
    <w:p>
      <w:pPr>
        <w:pStyle w:val="Style18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почтовой корреспонденции :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7588, Москва, Новоясеневский проспект, дом 5 корпус 1 квартира 278. 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адрес: protiv_zavoda@mail.ru.                                                                         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фициального сайта Группы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senevo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/>
      </w:pPr>
      <w:r>
        <w:rPr>
          <w:rFonts w:cs="Times New Roman" w:ascii="Times New Roman" w:hAnsi="Times New Roman"/>
        </w:rPr>
        <w:t>Постоянные телефоны группы: 4258130, 89037506636, 89258208183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круглосуточной горячей линии: 928-64-82</w:t>
      </w:r>
    </w:p>
    <w:p>
      <w:pPr>
        <w:pStyle w:val="Style18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ставлено: 1 декабря 2008 года.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 Моск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44:00Z</dcterms:created>
  <dc:creator>Зоя</dc:creator>
  <dc:description/>
  <cp:keywords/>
  <dc:language>en-US</dc:language>
  <cp:lastModifiedBy>Зоя</cp:lastModifiedBy>
  <dcterms:modified xsi:type="dcterms:W3CDTF">2008-12-17T08:29:00Z</dcterms:modified>
  <cp:revision>40</cp:revision>
  <dc:subject/>
  <dc:title/>
</cp:coreProperties>
</file>